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«Кужма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спублики Марий Эл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                                                                        04 сентября 2019 года</w:t>
      </w:r>
    </w:p>
    <w:p>
      <w:pPr>
        <w:pStyle w:val="Normal"/>
        <w:rPr/>
      </w:pPr>
      <w:r>
        <w:rPr>
          <w:sz w:val="28"/>
          <w:szCs w:val="28"/>
        </w:rPr>
        <w:t>Сессия 52                                                                                                  с.Кужмар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86  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 утверждении</w:t>
      </w:r>
      <w:r>
        <w:rPr/>
        <w:t xml:space="preserve"> </w:t>
      </w:r>
      <w:r>
        <w:rPr>
          <w:b/>
          <w:color w:val="000000"/>
          <w:sz w:val="28"/>
          <w:szCs w:val="28"/>
        </w:rPr>
        <w:t>Устав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ужмарского сельского поселения Звениговского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Республики Марий Э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Республики Марий Эл от 26.12.2017 № 65-З «О внесений изменений в отдельные законодательные акты Республики Марий Эл», Законом Республики Марий Эл от 31.05.2007 № 25-З «О реализации полномочий Республики Марий Эл в области муниципальной службы», Законом Республики Марий от 04.03.2005 №3-З «О регулировании отдельных отношений, связанных осуществлением местного самоуправления в Республике Марий Эл»,</w:t>
      </w:r>
      <w:r>
        <w:rPr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 xml:space="preserve">Собрание депутатов муниципального образования «Кужмарское сельское поселение» </w:t>
      </w: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Устав Кужмарского сельского поселения Звениговского муниципального района Республики Марий Эл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 силу Устав муниципального образования «Кужмарское сельское поселение», утвержденный решением Собрания депутатов муниципального образования «Кужмарское сельское поселение» от 26.12.2005  года  № 13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 силу решения Собрания депутатов муниципального образования «Кужмарское сельское поселение» от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6.12.2005  года  № 13 «Об утверждении Устава муниципального образования «Кужмарское сельское поселение»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17.09.2007 года  № 98 «О внесении изменений и дополнений в Устав муниципального образования «Кужмарское сельское поселение»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 28.07.2008 года № 133 «О внесении изменений и дополнений в Устав муниципального образования «Кужмарское сельское поселение»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27.03.2009 года №163 «О внесении изменений в Устав муниципального образования «Кужмарское сельское поселение»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2.06.2010 года № 46 «О внесении изменений в Устав муниципального образования «Кужмарское сельское поселение»»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09.11.2012 года № 132 «О внесении изменений в Устав муниципального образования «Кужмарское сельское поселение»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18.04.2013 года № 161 «О внесении изменений в Устав муниципального образования «Кужмарское сельское поселение»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17.12.2013 года № 184 «О внесении изменений в Устав муниципального образования «Кужмарское сельское поселение»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16.05.2014 года № 198 «О внесении изменений в Устав муниципального образования «Кужмарское сельское поселение»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16.12.2014 года № 26 «О внесении изменений в Устав муниципального образования «Кужмарское сельское поселение»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29.05.2015 года № 54 «О внесении изменений в Устав муниципального образования «Кужмарское сельское поселение»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30.05.2016 года № 115 «О внесении изменений в Устав муниципального образования «Кужмарское сельское поселение»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10.11.2016 года № 140 «О внесении изменений в Устав муниципального образования «Кужмарское сельское поселение»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7.08.2017 года № 188 «О внесении изменений и дополнений в Устав муниципального образования «Кужмарское сельское поселение»»;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05.04.2018  года № 226 «О внесении изменений и дополнений в Устав муниципального образования «Кужмарское сельское поселение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»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»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5.01.2019  года № 261 «О внесении изменений и дополнений в Устав муниципального образования «Кужмарское сельское поселение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»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»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ручить Главе муниципального образования «Кужмарское сельское поселение», Председателю Собрания депутатов Ермолаевой Валентине Ивановне  направить настоящее решение на государственную регистрацию в Управление Министерства юстиции Российской Федерации по Республике Марий Эл в установленном законом порядке.</w:t>
      </w:r>
    </w:p>
    <w:p>
      <w:pPr>
        <w:pStyle w:val="Normal"/>
        <w:tabs>
          <w:tab w:val="clear" w:pos="708"/>
          <w:tab w:val="left" w:pos="21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Обнародовать настоящее решение об утверждении Устава </w:t>
      </w:r>
      <w:r>
        <w:rPr>
          <w:color w:val="000000"/>
          <w:sz w:val="28"/>
          <w:szCs w:val="28"/>
        </w:rPr>
        <w:t>Кужмарского сельского поселения Звениговского муниципального района Республики Марий Эл</w:t>
      </w:r>
      <w:r>
        <w:rPr>
          <w:sz w:val="28"/>
          <w:szCs w:val="28"/>
        </w:rPr>
        <w:t xml:space="preserve"> и Устав </w:t>
      </w:r>
      <w:r>
        <w:rPr>
          <w:color w:val="000000"/>
          <w:sz w:val="28"/>
          <w:szCs w:val="28"/>
        </w:rPr>
        <w:t>Кужмарского сельского поселения Звениговского муниципального района Республики Марий Эл</w:t>
      </w:r>
      <w:r>
        <w:rPr>
          <w:sz w:val="28"/>
          <w:szCs w:val="28"/>
        </w:rPr>
        <w:t xml:space="preserve"> после его регистрации. </w:t>
      </w:r>
    </w:p>
    <w:p>
      <w:pPr>
        <w:pStyle w:val="Normal"/>
        <w:widowControl w:val="false"/>
        <w:tabs>
          <w:tab w:val="clear" w:pos="708"/>
          <w:tab w:val="left" w:pos="9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ешение вступает в силу после его государственной регистрации в Управлении Министерства юстиции Российской Федерации по Республике Марий Эл.</w:t>
      </w:r>
    </w:p>
    <w:p>
      <w:pPr>
        <w:pStyle w:val="Normal"/>
        <w:widowControl w:val="false"/>
        <w:tabs>
          <w:tab w:val="clear" w:pos="708"/>
          <w:tab w:val="left" w:pos="9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</w:rPr>
        <w:t>«</w:t>
      </w:r>
      <w:r>
        <w:rPr>
          <w:sz w:val="28"/>
          <w:szCs w:val="26"/>
        </w:rPr>
        <w:t>Кужмарское сельское поселение</w:t>
      </w:r>
      <w:r>
        <w:rPr>
          <w:sz w:val="28"/>
        </w:rPr>
        <w:t>»,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брания депутатов                                                В.И.Ермолаева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08"/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6">
    <w:name w:val="Гипертекстовая ссылка"/>
    <w:basedOn w:val="Style11"/>
    <w:qFormat/>
    <w:rPr>
      <w:color w:val="106BB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Hyperlink">
    <w:name w:val="hyperlin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both"/>
    </w:pPr>
    <w:rPr>
      <w:color w:val="FF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/>
  </w:style>
  <w:style w:type="paragraph" w:styleId="21">
    <w:name w:val="Стиль2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 Narrow" w:hAnsi="Arial Narrow" w:cs="Times New Roman"/>
      <w:bCs w:val="false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color w:val="FF0000"/>
    </w:rPr>
  </w:style>
  <w:style w:type="paragraph" w:styleId="1">
    <w:name w:val="Цитата1"/>
    <w:basedOn w:val="Normal"/>
    <w:qFormat/>
    <w:pPr>
      <w:shd w:fill="FFFFFF" w:val="clear"/>
      <w:suppressAutoHyphens w:val="true"/>
      <w:ind w:left="14" w:right="14" w:firstLine="346"/>
      <w:jc w:val="both"/>
    </w:pPr>
    <w:rPr>
      <w:color w:val="000000"/>
      <w:sz w:val="28"/>
      <w:szCs w:val="25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59:00Z</dcterms:created>
  <dc:creator>shibalova</dc:creator>
  <dc:description/>
  <cp:keywords/>
  <dc:language>en-US</dc:language>
  <cp:lastModifiedBy>User</cp:lastModifiedBy>
  <cp:lastPrinted>2019-09-11T14:45:00Z</cp:lastPrinted>
  <dcterms:modified xsi:type="dcterms:W3CDTF">2019-09-12T05:12:00Z</dcterms:modified>
  <cp:revision>56</cp:revision>
  <dc:subject/>
  <dc:title>УСТАВ</dc:title>
</cp:coreProperties>
</file>